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1 квартал 2024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4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тчета о ходе выполнения мероприятий Плана на заседании Совета при Главе городского округа "Город Архангельск" по противодействию коррупции и на заседании общественного совета при Главе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за 2023 год было рассмотре6но на заседании Совета при Главе городского округа "Город Архангельск" по противодействию коррупции 30 января 2024 год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5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б исполнении Плана на официальном сайте Администрации города Архангельска в информационно-телекоммуникационной сети "Интерне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я об исполнении Плана за                2023 год размещена на официальном информационном интернет-портале городского округа «Город Архангельск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 1 квартале 2024 году проведена в отношении </w:t>
            </w:r>
            <w:r>
              <w:rPr>
                <w:b/>
              </w:rPr>
              <w:t xml:space="preserve">536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80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1 квартале 2024 года отделом документационного обеспечения направлено </w:t>
            </w:r>
            <w:r>
              <w:rPr>
                <w:b/>
              </w:rPr>
              <w:t xml:space="preserve">136 проектов нормативных правовых актов </w:t>
            </w:r>
            <w:r>
              <w:rPr/>
              <w:t xml:space="preserve">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1 квартал 2024 год отделом документационного обеспечения направлено </w:t>
            </w:r>
            <w:r>
              <w:rPr>
                <w:b/>
              </w:rPr>
              <w:t>116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, в отношении которых установлены антикоррупционные ограничения, </w:t>
              <w:br/>
              <w:t>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24 года 5 муниципальных служащих, впервые поступившие на муниципальную службу прошли обучение по программе повышение квалификации по теме: «Противодействие коррупц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contextualSpacing/>
              <w:jc w:val="both"/>
              <w:rPr/>
            </w:pPr>
            <w:r>
              <w:rPr/>
              <w:t xml:space="preserve">Проведение практических семинаров и совещаний по антикоррупционной тематике </w:t>
              <w:br/>
              <w:t>для муниципальных служащих и лиц, замещающих муниципальны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 городского округа «Город Архангельск» 19 марта 2024 года был организован семинар на тему: «Коррупционные правонарушения: понятие, виды, ответственность» с участием помощника прокурора города Архангельска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городского округа «Город Архангельск», в должностные обязанности которых входит участие в решении вопросов по противодействию коррупции 11 марта 2024 года приняли участие в обучающем семинаре на тему:</w:t>
            </w:r>
            <w:r>
              <w:rPr>
                <w:szCs w:val="28"/>
              </w:rPr>
              <w:t xml:space="preserve"> «Особенности предоставления сведений о доходах в 2024 году (за отчетный 2023 год)», организованном управлением по вопросам противодействия коррупции Администрации Губернатора Архангельской области и Правительства Архангель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 презентационные материалы, полученные по итогам семинара доведены до сведения муниципальных служащих Администрации городского округа «Город Архангель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1 квартал 2024 года прошли тестирование  56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квартал 2024 года 1 муниципальный служащий в должностные обязанности которого входит участие в  проведении закупок товаров, работ, услуг для обеспечения государственных  и муниципальных нужд прошел </w:t>
            </w:r>
            <w:r>
              <w:rPr>
                <w:szCs w:val="28"/>
              </w:rPr>
              <w:t xml:space="preserve">повышение квалификации на тему "Выявление </w:t>
              <w:br/>
              <w:t>и минимизация коррупционных рисков при осуществлении закупок товаров, работ, услуг для обеспечения государственных и муниципальных нужд"</w:t>
            </w:r>
            <w:r>
              <w:rPr>
                <w:b/>
              </w:rPr>
              <w:t>,</w:t>
            </w:r>
            <w:r>
              <w:rPr/>
              <w:t xml:space="preserve"> с получением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1 квартале 2024 года проведено </w:t>
            </w:r>
            <w:r>
              <w:rPr>
                <w:b/>
              </w:rPr>
              <w:t>2</w:t>
            </w:r>
            <w:r>
              <w:rPr/>
      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 xml:space="preserve">33 </w:t>
            </w:r>
            <w:r>
              <w:rPr/>
              <w:t>вопрос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личного приема Главой городского округа "Город Архангельск" (заместителем Главы городского округа "Город Архангельск"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телефона доверия" Администрации городского округа "Город Архангельск"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autoSpaceDE w:val="false"/>
              <w:rPr/>
            </w:pPr>
            <w:r>
              <w:rPr/>
              <w:t>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 квартале 2024 года в Администрацию города Архангельска поступило 5 обращений о фактах коррупции: 1- коллективное обращение жителей            о. Хабарка и 4 обращения Марченко Т.В. Заявителям даны ответы в установленный законом срок. Доводы, изложенные в обращениях, были рассмотрены на Совете при Главе городского округа «Город Архангельск» по противодействию корруп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1 квартале 2024 года администрациями территориальных округов выдано 48 памяток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раницах территориальных округов Администрации городского округа "Город Архангельск" в социальной сети "ВКонтакте" информационно-методических материалов, публикаций, конкурсов, опросов, тематически связанных с противодействием коррупции (не менее 1 публикации в квартал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1 квартале 2024 года на страницах администраций территориальных округов  и в социальной сети «ВКонтакте» размещено 10 публикаций антикоррупционной направлен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квартале 2024 года прошли классные часы, беседы против коррупции, в которых приняло участие 7 506 обучающихся. </w:t>
            </w:r>
          </w:p>
          <w:p>
            <w:pPr>
              <w:pStyle w:val="Normal"/>
              <w:rPr/>
            </w:pPr>
            <w:r>
              <w:rPr/>
              <w:t>В МБОУ СШ № 8 оформлен стенд по антикоррупции.</w:t>
            </w:r>
          </w:p>
          <w:p>
            <w:pPr>
              <w:pStyle w:val="Normal"/>
              <w:rPr/>
            </w:pPr>
            <w:r>
              <w:rPr/>
              <w:t xml:space="preserve">В МБОУ СШ № 11 13 января 2024 года состоялось занятие приуроченное к Дню образования следственного комитета, приняли участие 20 человек: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300817_5983</w:t>
              </w:r>
            </w:hyperlink>
            <w:r>
              <w:rPr/>
              <w:t xml:space="preserve">. </w:t>
              <w:br/>
              <w:t>На сайтах образовательных организаций оформлены памятки, например, в МБОУ Гимназия № 24 "Что следует знать о коррупции?"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ым управлением организовано 1 контрольное мероприятие по осуществлению внутреннего муниципального финансового контроля (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редняя школа № 10").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1 квартал 2024 года было проведено 6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проверок выявлены следующие замеч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планировки помещений без предварительного получения согласования собственника в зданиях (помещениях), расположенных по адресам: Архангельск, проспект Ленинградский, дом 107, корпус 3, закреплено на праве оперативного управления за МБДОУ Детский сад № 10;  Архангельск, улица Комсомольская, дом 5, закреплено на праве оперативного управления </w:t>
              <w:br/>
              <w:t xml:space="preserve">за МБОУ Средняя школа № 1; Архангельск, проспект Никольский, </w:t>
              <w:br/>
              <w:t xml:space="preserve">дом 152, закреплено на праве оперативного управления за МБОУ Средняя школа </w:t>
              <w:br/>
              <w:t xml:space="preserve">№ 49; город Архангельск, улица Квартальная, дом 10, улица Квартальная, дом 15 закреплено на праве оперативного управления за МБОУ Средняя школа №30; в здании, расположенного по адресу: Архангельск, улица Воскресенская, </w:t>
              <w:br/>
              <w:t>дом 107, корпус 2, закрепленном на праве оперативного управления за МБДОУ Детский сад № 32 и в здании, расположенному по адресу: Архангельск, улица Кировская, дом 10, корпус 1, закрепленном на праве оперативного управления за МБДОУ Детский сад № 88, в помещениях медицинского блока расположено движимое имущество (оргтехника), переданное в безвозмездное пользование медицинской организации без согласования собственника.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jc w:val="both"/>
              <w:rPr/>
            </w:pPr>
            <w:r>
              <w:rPr/>
              <w:t>Кроме этого, за истекший период, в целях осуществления контроля за использованием имущества на заседаниях коллегии департамента муниципального имущества городского округа "Город Архангельск" были рассмотрены и приняты положительные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23 обращениям по вопросам приобретения и прекращения права оперативного управления муниципальных учреждения и хозяйственного ведения муниципальных предприятий; </w:t>
            </w:r>
          </w:p>
          <w:p>
            <w:pPr>
              <w:pStyle w:val="Normal"/>
              <w:jc w:val="both"/>
              <w:rPr/>
            </w:pPr>
            <w:r>
              <w:rPr/>
              <w:t>по 29 обращениям муниципальных учреждений и муниципальных предприятий по вопросам дачи согласия на сдачу в аренду, закрепленного за ним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36 обращениям муниципальных учреждений, предприятий и органов Администрации городского округа "Город Архангельск" по вопросам согласования списания пришедшего в негод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32 обращениям муниципальных учреждений по вопросам дачи согласия </w:t>
              <w:br/>
              <w:t>на передачу имущества в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по 10 обращениям муниципальных предприятий и учреждений, по вопросам  дачи согласия на совершение крупных сделок; перепланировки помещений, согласования реконструкции объектов.</w:t>
            </w:r>
          </w:p>
          <w:p>
            <w:pPr>
              <w:pStyle w:val="Normal"/>
              <w:jc w:val="both"/>
              <w:rPr/>
            </w:pPr>
            <w:r>
              <w:rPr/>
              <w:t>Кроме этого, была проведена документальная проверка по обращению прокуратуры в части совершения муниципальными предприятиями и учреждениями сделок с закрепленным за ними имуществом. Факты нецелевого использования имущества за истекший период не выявлены.</w:t>
            </w:r>
          </w:p>
          <w:p>
            <w:pPr>
              <w:pStyle w:val="Normal"/>
              <w:jc w:val="both"/>
              <w:rPr/>
            </w:pPr>
            <w:r>
              <w:rPr/>
              <w:t>На 1 квартал 2024 года в рамках осуществления контроля за использованием муниципального имущества в соответствии с графиком проверок на предмет соблюдения условий договора были запланированы объекты аренды по 30 договорам аренды и безвозмездного пользования (28 объектов, 9 арендаторов/пользователей)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проверка муниципального имущества по 13 договорам аренды и безвозмездного пользования (11 объектов,</w:t>
              <w:br/>
              <w:t xml:space="preserve">9 арендаторов/пользователей); по 5 договорам аренды (4 объекта, 4 арендатора) </w:t>
              <w:br/>
              <w:t xml:space="preserve">с субъектами малого и среднего предпринимательства; по 8 договорам безвозмездного пользования (7 объектов, 5 пользователей) с Управлением министерства внутренних дел Российской Федерации по городу Архангельску (2 объекта, 2 договора); Местной общественной организацией-орган общественной самодеятельности Территориальное общественное самоуправление "Предмостный" (1 объект, 1 договор), Западным межрегиональным следственным управлением на транспорте Следственного комитета Российской Федерации (1 объект, 1 договор), Администрацией муниципального образования "Приморский муниципальный район" (1 объект, 1 договор), ГБУЗ Архангельской области "Центр помощи совершеннолетним гражданам с ментальными особенностями" (2 объекта, </w:t>
              <w:br/>
              <w:t xml:space="preserve">3 договора); по 17 договорам безвозмездного пользования (17 объектов, </w:t>
              <w:br/>
              <w:t xml:space="preserve">1 пользователь - УМВД России по городу Архангельску) будут проверены </w:t>
              <w:br/>
              <w:t xml:space="preserve">во втором квартале 2024 года в связи с не предоставлением УМВД России по городу Архангельску доступа в помещения по причине проведения ремонтных работ </w:t>
              <w:br/>
              <w:t>в помещениях, усилением контроля в период проведения выборов, антитеррористических мероприятий муниципальное иму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дополнительно к плану проведены внеплановые проверки 26 объектов. Кроме этого, за 1 квартал 2024 года направлено 63 требования арендаторам муниципальной собственности </w:t>
              <w:br/>
              <w:t>о необходимости оплаты задолженности, в том числе по арендной плате, пени – 30, по возмещению расходов, связанных с исполнением судебного решения о взыскании коммунальных платежей - 35.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-правовой департамент Администрации городского округа "Город Архангельск" переданы 22 пакета документов по 19 арендаторам (пользователям) для взыскания в судебном порядке задолженности перед городским бюджетом и/или выселению их из занимаемых нежил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 утвержденного решением Архангельской городской Думы от 01.12.2021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требованиями Федерального закона от 31.07.2020 № 248-ФЗ "О государственном контроле (надзоре) и муниципальном контроле в Российской Федерации" осуществлено 35 мероприятий без взаимодействия с контролируемыми лицами, в отношении 11 контролируемых лиц вынесено предостережение о недопустимости наруш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24 года осуществлена государственная регистрация права муниципальной собственности в отношении 2 объектов недвижимого имущества, ранее стоявших на учете бесхозяйных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300817_59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2:00Z</dcterms:created>
  <dc:creator>GuzenkoAY</dc:creator>
  <dc:description/>
  <cp:keywords/>
  <dc:language>en-US</dc:language>
  <cp:lastModifiedBy>Парыгина Жанна Валерьевна</cp:lastModifiedBy>
  <cp:lastPrinted>2021-10-26T15:59:00Z</cp:lastPrinted>
  <dcterms:modified xsi:type="dcterms:W3CDTF">2024-04-02T09:29:00Z</dcterms:modified>
  <cp:revision>11</cp:revision>
  <dc:subject/>
  <dc:title/>
</cp:coreProperties>
</file>